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  <w:t>Virtuallab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软件</w:t>
      </w:r>
      <w:r>
        <w:rPr>
          <w:rFonts w:eastAsia="宋体;SimSun" w:cs="宋体;SimSun" w:ascii="宋体;SimSun" w:hAnsi="宋体;SimSun"/>
          <w:b/>
          <w:kern w:val="0"/>
          <w:sz w:val="32"/>
          <w:szCs w:val="32"/>
        </w:rPr>
        <w:t>-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微光学与衍射光学培训</w:t>
      </w:r>
      <w:r>
        <w:rPr>
          <w:rFonts w:ascii="宋体;SimSun" w:hAnsi="宋体;SimSun" w:cs="宋体;SimSun" w:eastAsia="宋体;SimSun"/>
          <w:b/>
          <w:bCs/>
          <w:kern w:val="0"/>
          <w:sz w:val="32"/>
          <w:szCs w:val="32"/>
          <w:lang w:eastAsia="zh-CN"/>
        </w:rPr>
        <w:t>邀请函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尊敬的客户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您好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！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我公司将于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20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2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日（四）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-16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日（日）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 xml:space="preserve">AM 9:00-PM 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:00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在上海举办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  <w:lang w:val="zh-CN" w:eastAsia="zh-CN"/>
        </w:rPr>
        <w:t>Virtuallab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  <w:lang w:val="zh-CN" w:eastAsia="zh-CN"/>
        </w:rPr>
        <w:t>软件</w:t>
      </w: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  <w:lang w:val="zh-CN" w:eastAsia="zh-CN"/>
        </w:rPr>
        <w:t>-</w:t>
      </w: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  <w:lang w:val="zh-CN" w:eastAsia="zh-CN"/>
        </w:rPr>
        <w:t>微光学与衍射光学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的课程，欢迎贵单位派人参加。详细内容及安排如下：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主办单位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讯技光电科技（上海）有限公司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课程讲师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：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讯技光电资深工程师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摘要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本课程的主要针对以前使用过或者是完全没有使用过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™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.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或以前版本的客户。主要是介绍怎样使用场追迹对光的传播建模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用户界面和使用光路流程图对光学系统建模。此外，将讲解微光学和激光系统的设计与分析。本课程由三个部分组成：</w:t>
      </w:r>
    </w:p>
    <w:p>
      <w:pPr>
        <w:pStyle w:val="Normal"/>
        <w:autoSpaceDE w:val="false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1.VirtualLab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光学系统模拟简介</w:t>
      </w:r>
    </w:p>
    <w:p>
      <w:pPr>
        <w:pStyle w:val="Normal"/>
        <w:autoSpaceDE w:val="false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微光和衍射光学系统的仿真和设计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以上内容将在我们的课程中进行讲解，我们主张学员对傅里叶光学和物理光学的基本知识有些了解，但这不是完全必须的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VirtualLab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仿真光学系统介绍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2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天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介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：菜单和视图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介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仿真光源，光学在光学系统中的传播，光学场分布的评价的模拟原理与概念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o VirtualLab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电磁波和数值数据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光场分布的可视化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场追迹的在处理自由空间和光学界面上的光传播时，采用的是不同的技术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使用探测器探测光场分布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物理模拟和数值模拟的误差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文件类型简介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光学流程图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参数运行文件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优化文件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场景编辑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o VirtualLab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探测和属性对话框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仿真近轴和实际透镜系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像差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zemax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中导入数据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透镜的适量传播模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使用参数运行功能分析焦深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仿真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PSF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MTF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成像系统和空间滤波器的模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分析孔径的衍射效应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光的偏振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定义一个随机的均匀偏振的相干激光光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定义一个在其光束直径内具有不同偏振的激光光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在光束直径内的偏振的示意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相位延迟板和偏振器的仿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干涉计算和仿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两个或多个光波的干涉的计算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带有相干光源的干涉仪的模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仿真偏振干涉效应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部分相干光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拟一系列简谐波的时间和空间相干性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复色光和光的颜色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拟复色光源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拟复色光在光学系统中的传输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实际色彩显示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讨论时间相干性对衍射和干涉的影响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拟一个具有有限时间相干性的干涉仪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部分空间相干光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拟准分子激光光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拟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Led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拟多模激光光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超短脉冲激光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拟由一组简谐波组成的超短脉冲激光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超短脉冲激光在光学系统中的传播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微结构和衍射光学系统的仿真和设计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天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具有自由衍射，反射和混合表面的光学元件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介绍怎样定义一个自由表面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编程合并的光学表面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定义衍射透镜和菲涅尔透镜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仿真混合双焦点透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拟衍射光学元件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粗糙表面的散射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导入面测量数据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面数据可以导出为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DSII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bitmap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ASCII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定义传递函数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拟振幅和相位调制的光学系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定义一个由代码编写的传递函数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定义一个由离散数据构成的传递函数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操控功能建立一个传播的数据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导入一个由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ASCII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bitmap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文件构成的孔径和掩膜（光罩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严格模拟衍射光栅和阵列元件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简介光栅和元件阵列（例如透镜阵列）的衍射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FMM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分析周期性结构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stack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概念自定义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2D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3D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光栅结构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定义周期表面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分析表面光栅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分析体积光栅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透镜阵列的严格分析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评价光栅的近场，远场和光删内部场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计算衍射效率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光栅的优化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设计衍射分束和光扩散系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介绍设计衍射分束和光扩散系统的应用与典型设置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光束扩散分束系统的物理参数的选择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Session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编辑器建立一个规则和随意的光束阵列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Session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编辑器建立一个扩散型的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Top Hats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线型和任意的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2D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光模式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介绍用迭代傅里叶变换算法设计衍射光束分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计算传递函数的高轮廓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优化衍射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1:5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光束分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为了模式产生而优化扩散器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部分相干光的均匀化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仿真微透镜阵列的均匀系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分析均匀系统的衍射扩散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为了部分相干光的均匀化而优化衍射扩散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分析和设计激光谐振腔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天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拟自定义的相干激光光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从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ASCII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和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bitmap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文件中导入光强度和相位的测量数据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通过编写代码定义光束的分布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利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™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的操作功能产生一个用户自定义的光束分布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模拟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GRIN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元件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使用几何光学方法和光束传输法仿真光在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GRIN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元中的传播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仿真一束激光光束通过一个考虑衍射，像差和菲涅尔损失的光学系统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评价激光光束参数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定义衍射光斑整形系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介绍衍射光斑整形系统的应用，典型设置和物理概念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选择衍射光斑整形的物理参数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用迭代傅里叶变换算法设计一个衍射光束整形元件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激光系统的参数优化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简介参数优化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定义优化额评价函数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激光器系统的优化包括衍射，干涉，偏振和像差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聚焦激光系统的优化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光纤耦合效率的优化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•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设计折射光束整形系统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用迭代傅里叶变换算法优化折射光束整形元件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o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使用参数优化方法优化折射光束整形元件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课程地点：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上海（详细地址开课前</w:t>
      </w: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kern w:val="0"/>
          <w:sz w:val="21"/>
          <w:szCs w:val="21"/>
        </w:rPr>
        <w:t>周邮件通知）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课程费用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40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元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人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备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：</w:t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本次课程人数限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人，报名联络方式如下：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21-64860708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（上海）、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27-8710699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（武汉） 转 课程小组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21-6486070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（上海）、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27-8710680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（武汉）</w:t>
      </w:r>
    </w:p>
    <w:p>
      <w:pPr>
        <w:pStyle w:val="Normal"/>
        <w:widowControl/>
        <w:spacing w:lineRule="auto" w:line="360"/>
        <w:ind w:firstLine="315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Email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course@infotek.com.cn</w:t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如确认报名，请于讯技首页下载课程报名表，并以传真或邮件的形式发至讯技课程小组。</w:t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在客服人员与您确认信息无误后，客户需将课程费用汇款至讯技账户。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户名：讯技光电科技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上海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有限公司；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银行名称：中国工商银行上海市习勤路支行；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银行帐号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001-2281-0901-6237-775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汇款完成后，请在汇款凭证上注明课程名称、日期与报名人员后传真至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21-64860709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（上海）或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027-8710680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（武汉） 或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Email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至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course@infotek.com.cn</w:t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课程采用小班授课模式，并通过理论联系实际的方式为学员讲解，本次课程报名截止日期为开课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周，如有兴趣建议您尽早报名。</w:t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学员需自备有管理员权限的电脑，讯技光电提供上课用的软件，不能携带者请提前通知讯技课程小组，便于提前做好安排。</w:t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报名费用中包含课程学费、材料费、开票税金及午餐费用，其他费用学员自理。</w:t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7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培训成绩合格将授予讯技证书。</w:t>
      </w:r>
    </w:p>
    <w:p>
      <w:pPr>
        <w:pStyle w:val="Normal"/>
        <w:widowControl/>
        <w:spacing w:lineRule="auto" w:line="36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8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学员采购配套书籍享受五折优惠。 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9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讯技对本次课程有异动权及最终解释权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报名表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71755</wp:posOffset>
                </wp:positionV>
                <wp:extent cx="6850380" cy="818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818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10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5"/>
                              <w:gridCol w:w="4318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65"/>
                                    <w:rPr>
                                      <w:rFonts w:ascii="Constantia" w:hAnsi="Constantia" w:eastAsia="宋体;SimSun" w:cs="Constantia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 w:eastAsia="zh-CN"/>
                                    </w:rPr>
                                    <w:t>Virtualla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 w:eastAsia="zh-CN"/>
                                    </w:rPr>
                                    <w:t>软件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 w:eastAsia="zh-CN"/>
                                    </w:rPr>
                                    <w:t>微光学与衍射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;SimSun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021-6486 0709 027-87106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644.85pt;mso-wrap-distance-left:9.05pt;mso-wrap-distance-right:9.05pt;mso-wrap-distance-top:0pt;mso-wrap-distance-bottom:0pt;margin-top:5.6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240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 w:eastAsia="宋体;SimSun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10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55"/>
                        <w:gridCol w:w="4318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65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zh-CN" w:eastAsia="zh-CN"/>
                              </w:rPr>
                              <w:t>Virtualla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zh-CN" w:eastAsia="zh-CN"/>
                              </w:rPr>
                              <w:t>软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zh-CN" w:eastAsia="zh-C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zh-CN" w:eastAsia="zh-CN"/>
                              </w:rPr>
                              <w:t>微光学与衍射光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;SimSun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为了尽快完成报名手续，请务必完整填写报名表资料，谢谢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021-6486 0709 027-8710680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roma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59690</wp:posOffset>
          </wp:positionV>
          <wp:extent cx="6313805" cy="614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1380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46190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DFKai-SB;PMingLiU" w:hAnsi="DFKai-SB;PMingLiU" w:eastAsia="DFKai-SB;PMingLiU"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lang w:eastAsia="zh-TW"/>
    </w:rPr>
  </w:style>
  <w:style w:type="character" w:styleId="Biaoti1">
    <w:name w:val="biaoti1"/>
    <w:qFormat/>
    <w:rPr>
      <w:color w:val="000000"/>
      <w:sz w:val="19"/>
      <w:szCs w:val="19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Hong1">
    <w:name w:val="hong1"/>
    <w:qFormat/>
    <w:rPr>
      <w:color w:val="CC0000"/>
      <w:sz w:val="21"/>
      <w:szCs w:val="21"/>
    </w:rPr>
  </w:style>
  <w:style w:type="character" w:styleId="Googlesrctext1">
    <w:name w:val="google-src-text1"/>
    <w:qFormat/>
    <w:rPr>
      <w:vanish/>
    </w:rPr>
  </w:style>
  <w:style w:type="character" w:styleId="Style21">
    <w:name w:val="style21"/>
    <w:qFormat/>
    <w:rPr>
      <w:color w:val="000000"/>
    </w:rPr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15:00Z</dcterms:created>
  <dc:creator>com6</dc:creator>
  <dc:description/>
  <cp:keywords/>
  <dc:language>en-US</dc:language>
  <cp:lastModifiedBy>User</cp:lastModifiedBy>
  <cp:lastPrinted>2011-06-27T11:16:00Z</cp:lastPrinted>
  <dcterms:modified xsi:type="dcterms:W3CDTF">2012-05-31T09:45:00Z</dcterms:modified>
  <cp:revision>6</cp:revision>
  <dc:subject/>
  <dc:title>讯技书籍价格表</dc:title>
</cp:coreProperties>
</file>