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课程编号：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CS000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6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sz w:val="44"/>
          <w:szCs w:val="44"/>
          <w:lang w:eastAsia="zh-CN"/>
        </w:rPr>
      </w:pPr>
      <w:r>
        <w:rPr>
          <w:rFonts w:ascii="Arial" w:hAnsi="Arial" w:cs="Arial"/>
          <w:b/>
          <w:sz w:val="44"/>
          <w:szCs w:val="4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541655</wp:posOffset>
                </wp:positionV>
                <wp:extent cx="6305550" cy="699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312" w:after="0"/>
                              <w:ind w:firstLine="240"/>
                              <w:rPr>
                                <w:rFonts w:ascii="Constantia" w:hAnsi="Constantia" w:eastAsia="DFKai-SB;PMingLiU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7"/>
                              <w:gridCol w:w="3631"/>
                              <w:gridCol w:w="1264"/>
                              <w:gridCol w:w="20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nstantia" w:hAnsi="Constantia" w:eastAsia="宋体" w:cs="Constantia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衍射光学设计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;PMingLiU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PMingLiU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注意事项：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630"/>
                              <w:jc w:val="left"/>
                              <w:textAlignment w:val="auto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1-6486 0709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7-87106806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50.55pt;mso-wrap-distance-left:9.05pt;mso-wrap-distance-right:9.05pt;mso-wrap-distance-top:0pt;mso-wrap-distance-bottom:0pt;margin-top:42.65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312" w:after="0"/>
                        <w:ind w:firstLine="240"/>
                        <w:rPr>
                          <w:rFonts w:ascii="Constantia" w:hAnsi="Constantia" w:eastAsia="DFKai-SB;PMingLiU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9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7"/>
                        <w:gridCol w:w="3631"/>
                        <w:gridCol w:w="1264"/>
                        <w:gridCol w:w="20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nstantia" w:hAnsi="Constantia" w:eastAsia="宋体" w:cs="Constantia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衍射光学设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课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;PMingLiU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PMingLiU" w:cs="Constantia"/>
                          <w:lang w:eastAsia="zh-CN"/>
                        </w:rPr>
                      </w:pPr>
                      <w:r>
                        <w:rPr>
                          <w:rFonts w:eastAsia="DFKai-SB;PMingLiU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注意事项：为了尽快完成报名手续，请务必完整填写报名表资料，谢谢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630"/>
                        <w:jc w:val="left"/>
                        <w:textAlignment w:val="auto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1-6486 0709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7-87106806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eastAsia="宋体" w:cs="Arial"/>
          <w:kern w:val="0"/>
          <w:sz w:val="21"/>
          <w:szCs w:val="21"/>
          <w:lang w:eastAsia="zh-CN"/>
        </w:rPr>
      </w:pPr>
      <w:r>
        <w:rPr>
          <w:rFonts w:eastAsia="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eastAsia="新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eastAsia="宋体" w:cs="Arial" w:ascii="Arial" w:hAnsi="Arial"/>
          <w:b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b/>
          <w:b/>
          <w:kern w:val="0"/>
          <w:sz w:val="44"/>
          <w:szCs w:val="21"/>
          <w:lang w:eastAsia="zh-CN"/>
        </w:rPr>
      </w:pPr>
      <w:r>
        <w:rPr>
          <w:rFonts w:eastAsia="新宋体" w:cs="Arial" w:ascii="Arial" w:hAnsi="Arial"/>
          <w:b/>
          <w:kern w:val="0"/>
          <w:sz w:val="44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nstantia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1135</wp:posOffset>
          </wp:positionV>
          <wp:extent cx="6313805" cy="614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1380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343650" cy="619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FKai-SB;PMingLiU" w:hAnsi="DFKai-SB;PMingLiU" w:eastAsia="DFKai-SB;PMingLiU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ng1">
    <w:name w:val="hong1"/>
    <w:qFormat/>
    <w:rPr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2:00Z</dcterms:created>
  <dc:creator>微软用户</dc:creator>
  <dc:description/>
  <dc:language>en-US</dc:language>
  <cp:lastModifiedBy>Max</cp:lastModifiedBy>
  <dcterms:modified xsi:type="dcterms:W3CDTF">2013-05-06T05:56:38Z</dcterms:modified>
  <cp:revision>6</cp:revision>
  <dc:subject/>
  <dc:title>VirtualLab软件-超越光线追迹的光学模拟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